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ULANA AZAD NATIONAL URDU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YDER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ure - 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ppendix II - Table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thodology for University and College Teachers for calculating Academic/Research Sc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essment must be based on evidence produced by the teacher such as: copy of publications, project sanction letter, utilization and completion certificates issued by the University and acknowledgements for patent filing and approval letters, students’ Ph.D. award letter, etc,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30"/>
        <w:gridCol w:w="1762"/>
        <w:gridCol w:w="1102"/>
        <w:gridCol w:w="1134"/>
        <w:gridCol w:w="11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/Research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Sciences /Engineering / Agriculture / Medical /Veterinary Scienc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Languages / Humanities / Arts / Social Sciences / Education / Physical Education / Commerce / Management &amp; other related disciplin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 claimed by the cand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ur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ed by the Screening Committe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apers in Peer-Reviewed or UGC listed Journ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per pap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er pap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 (other than Research papers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Books authored which are published by 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s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Publis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in Edited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of Book by International 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of Book by National 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Translation works in Indian and Foreign Languages by qualified faculti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or Research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on of ICT mediated Teaching Learning pedagogy and content and development of new and innovative courses and curricul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Development of Innovative pedag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Design of new curricula and cour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curricula/ cour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curricula/ cour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 MOO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complete MOOCs in 4 quadrants (4 credit course)(In case of MOOCs of lesser credits 05 marks/cred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Cs (developed in 4 quadrant) per module/ le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 writer/subject matter expert for each module of MOOCs (at least one quadra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or for MOOCs (4 credit course) (In case of MOOCs of lesser credits 02 marks/ cred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) E-Con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e-Content in 4 quadrants for a complete course/e-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Content (developed in 4 quadrants) per mo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to development of e-content module in complete course/ paper/ e-book (at least one quadra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of e-content for complete course/ paper /e-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Research gui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er degree awar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er thesis submit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er degree awar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er thesis submitt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/P.G disser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degree award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degree award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Research Projects Complete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 Research Projects Ongoing 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) Consulta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Pat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*Policy Document (Submitted to an International body/organisation like UNO/UNESCO/World Bank/International Monetary Fund etc. or Central Government or State Government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 Awards/ Fellow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Invited lectures / Resource Person/ paper presentation in Seminars/ Conferences/full paper in Conference Proceedings (Paper presented in Seminars/Conferences and also published as full paper in Conference Proceedings will be counted only onc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(Abroa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thin count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/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_________________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ignature of the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Research score for research papers would be augmented as follow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er-Reviewed or UGC-listed Journals (Impact factor to be determined as per Thomson Reuters list) 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in refereed journals without impact factor - 5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less than 1 - 10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between 1 and 2 - 15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between 2 and 5 - 20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between 5 and 10 - 25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&gt;10 - 30 Points </w:t>
      </w:r>
    </w:p>
    <w:p>
      <w:pPr>
        <w:pStyle w:val="ListParagraph"/>
        <w:spacing w:lineRule="auto" w:line="240" w:before="0" w:after="60"/>
        <w:ind w:left="1080" w:hanging="79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) </w:t>
        <w:tab/>
        <w:t>Two authors: 70% of total value of publication for each author.</w:t>
      </w:r>
    </w:p>
    <w:p>
      <w:pPr>
        <w:pStyle w:val="ListParagraph"/>
        <w:spacing w:lineRule="auto" w:line="240" w:before="0" w:after="60"/>
        <w:ind w:left="1080" w:hanging="796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b) </w:t>
        <w:tab/>
        <w:t xml:space="preserve">More than two authors: 70% of total value of publication for the First/Principal/Corresponding author and 30% of total value of publication for each of the joint authors. </w:t>
      </w:r>
    </w:p>
    <w:p>
      <w:pPr>
        <w:pStyle w:val="ListParagraph"/>
        <w:spacing w:lineRule="auto" w:line="240" w:before="0" w:after="60"/>
        <w:ind w:left="1080" w:hanging="796"/>
        <w:contextualSpacing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int Projects: Principal Investigator and Co-investigator would get 50% each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No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Paper presented if part of edited book or proceeding then it can be claimed only once.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>For joint supervision of research students, the formula shall be 70% of the total score for Supervisor and Co-supervisor. Supervisor and Co-supervisor, both shall get 7 marks each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*For the purpose of calculating research score of the teacher, the combined research score from the categories of 5(b).  Policy Document and 6. Invited lectures/Resource Person/Paper presentation shall have an upper capping of thirty percent of the total research score of the teacher concerned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134" w:hanging="85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search score shall be from the minimum of three categories out of six categories.</w:t>
      </w:r>
    </w:p>
    <w:sectPr>
      <w:footerReference w:type="default" r:id="rId2"/>
      <w:type w:val="nextPage"/>
      <w:pgSz w:w="11906" w:h="16838"/>
      <w:pgMar w:left="1077" w:right="1134" w:gutter="0" w:header="0" w:top="11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</w:rPr>
    </w:pPr>
    <w:r>
      <w:rPr>
        <w:sz w:val="18"/>
      </w:rPr>
      <w:t>UGC REGULATIONS ON MINIMUM QUALIFICATIONS FOR APPOINTMENT OF TEACHERS AND OTHER ACADEMIC STAFF IN UNIVERSITIES AND COLLEGES AND OTHER MEASURES FOR THE MAINTENANCE OF STANDARDS IN HIGHER EDUCATION, 2018</w:t>
    </w:r>
  </w:p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4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3:00Z</dcterms:created>
  <dc:creator>manuu</dc:creator>
  <dc:description/>
  <cp:keywords/>
  <dc:language>en-US</dc:language>
  <cp:lastModifiedBy>HP</cp:lastModifiedBy>
  <cp:lastPrinted>2019-05-31T12:33:00Z</cp:lastPrinted>
  <dcterms:modified xsi:type="dcterms:W3CDTF">2019-10-03T15:08:00Z</dcterms:modified>
  <cp:revision>39</cp:revision>
  <dc:subject/>
  <dc:title/>
</cp:coreProperties>
</file>